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识选修课授课教师注意事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严格按照学校的统一安排到指定的教室按时上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教务处会按网上学生选课结果确定学生名册，请任课老师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周后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务系统中</w:t>
      </w:r>
      <w:r>
        <w:rPr>
          <w:rFonts w:ascii="仿宋" w:hAnsi="仿宋" w:cs="仿宋" w:eastAsia="仿宋"/>
          <w:sz w:val="32"/>
          <w:szCs w:val="32"/>
        </w:rPr>
        <w:t>下载学生名单，教务处不再单独发放。同时，教师不得随意增减学生名单。教务处不认可其他任何情况下增加的学生名单。（在教室位置充足的情况下，授课教师可以酌情允许未在名单上的学生选听课程，但不能参加期末考核，不计学分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加大对学生的考勤力度，教师可根据学生出勤情况给出平时成绩，凡是点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次不到的学生（包括请假在内）可视为自动弃课，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从未上过课</w:t>
      </w:r>
      <w:r>
        <w:rPr>
          <w:rFonts w:ascii="仿宋" w:hAnsi="仿宋" w:cs="仿宋" w:eastAsia="仿宋"/>
          <w:sz w:val="32"/>
          <w:szCs w:val="32"/>
        </w:rPr>
        <w:t>的学生成绩以零分计，而且零分成绩不能删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课程考核结束以后，成绩登载工作按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疆师范大学成绩录入相关通知执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教师需要调停课的，由学院教学秘书按照学校的调停课相关规定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务处综合科</w:t>
      </w:r>
      <w:r>
        <w:rPr>
          <w:rFonts w:ascii="仿宋" w:hAnsi="仿宋" w:cs="仿宋" w:eastAsia="仿宋"/>
          <w:sz w:val="32"/>
          <w:szCs w:val="32"/>
        </w:rPr>
        <w:t>办理，教务处不受理教师私人的调停课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通识选修课是学校培养方案明确规定的课程，希望授课教师认真对待，保证授课质量。</w:t>
      </w:r>
    </w:p>
    <w:sectPr>
      <w:type w:val="nextPage"/>
      <w:pgSz w:w="11906" w:h="16838"/>
      <w:pgMar w:left="1800" w:right="1466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52:00Z</dcterms:created>
  <dc:creator>user</dc:creator>
  <dc:description/>
  <dc:language>en-US</dc:language>
  <cp:lastModifiedBy>粉象姑娘</cp:lastModifiedBy>
  <cp:lastPrinted>2021-12-01T17:54:00Z</cp:lastPrinted>
  <dcterms:modified xsi:type="dcterms:W3CDTF">2022-05-10T09:23:42Z</dcterms:modified>
  <cp:revision>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FA35AF6F540D6AE35C8E77CE7605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