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：一流课程建设培训讲座安排表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15"/>
        <w:gridCol w:w="3480"/>
        <w:gridCol w:w="4380"/>
        <w:gridCol w:w="271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讲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方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:00—2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邢丽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中国石油大学教授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利用智慧树平台开展混合式教学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腾讯会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1-648-755</w:t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:00—22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智慧树新疆省客户经理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智慧树翻转教学空间内容介绍和操作演示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—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卢晓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西安交通大学教授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雨课堂的一流课程设计和建设要点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腾讯会议（开场介绍专家）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9-424-1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雨课堂线上直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30175</wp:posOffset>
                  </wp:positionV>
                  <wp:extent cx="704850" cy="7048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—12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宝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学堂在线首席培训师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于雨课堂开展“零投入”正反馈的教学实践探索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待定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用超星平台的一流课程建设（线上线下混合式、社会实践类一流课程经验分享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直播方式另行通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40:01Z</dcterms:created>
  <dc:creator>Administrator</dc:creator>
  <dc:description/>
  <dc:language>en-US</dc:language>
  <cp:lastModifiedBy>D</cp:lastModifiedBy>
  <dcterms:modified xsi:type="dcterms:W3CDTF">2023-08-11T12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7EBA4A1634785AA5BA95767F19495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